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174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4/6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3684" w:hanging="0"/>
        <w:jc w:val="both"/>
        <w:rPr/>
      </w:pPr>
      <w:r>
        <w:rPr>
          <w:sz w:val="28"/>
          <w:szCs w:val="28"/>
        </w:rPr>
        <w:t xml:space="preserve">О результатах финансово-хозяйственной деятельности МКП «Лотошинское жилищно -коммунальное хозяйство» за 2023 год 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иректора МКП «Лотошинское жилищно-коммунальное хозяйство»</w:t>
      </w:r>
      <w:r>
        <w:rPr>
          <w:bCs/>
          <w:sz w:val="28"/>
          <w:szCs w:val="28"/>
        </w:rPr>
        <w:t xml:space="preserve"> Круля И.О. «</w:t>
      </w:r>
      <w:r>
        <w:rPr>
          <w:sz w:val="28"/>
          <w:szCs w:val="28"/>
        </w:rPr>
        <w:t>О результатах финансово-хозяйственной деятельности МКП «Лотошинское жилищно-коммунальное хозяйство» за 2023 год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финансово-хозяйственной деятельности МКП «Лотошинское жилищно-коммунальное хозяйство» за 2023 год» (прилагается)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/>
      </w:pPr>
      <w:r>
        <w:rPr>
          <w:sz w:val="28"/>
          <w:szCs w:val="28"/>
        </w:rPr>
        <w:t>Разослать: Совету депутатов – 20, МКП «Лотошинское ЖКХ», прокурору,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4/6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-2" w:hanging="0"/>
        <w:jc w:val="center"/>
        <w:rPr/>
      </w:pPr>
      <w:r>
        <w:rPr>
          <w:b/>
          <w:sz w:val="28"/>
          <w:szCs w:val="28"/>
        </w:rPr>
        <w:t xml:space="preserve">О результатах финансово-хозяйственной деятельности МКП «Лотошинское жилищно-коммунальное хозяйство» за 2023 год </w:t>
      </w:r>
    </w:p>
    <w:p>
      <w:pPr>
        <w:pStyle w:val="ConsPlusNormal1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П «Лотошинское ЖКХ» является многоотраслевым предприятием и включает в себя 4 отрасли: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оказание услуг по отоплению и горячему водоснабжению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оказание услуг по холодному водоснабжению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– оказание услуг по сбору, транспортировке и очистке сточных вод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й участок – оказание услуг по содержанию и ремонту жил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комплекс предприятия включает в себя: 24 котельные,1 ЦТП (центральный тепловой пункт), 1 ИТП (индивидуальный тепловой пункт), 25 водозаборных узлов, 21 канализационно-насосную станцию, 10 очистных сооружений, данные объекты переданы   предприятию Комитетом по управлению имуществом городского округа Лотошино в аренду и в хозяйственное 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тепловых сетей составляет 54,9 км, водопроводных сетей – 88 км, канализационных сетей – 77 км, эксплуатируемых на праве хозяйственного ведения и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служиваемого жилого фонда составляет 229,3 тысячи кв. м., количество домов, находящихся в управлении – 215, из них барачного типа 9.  Средний возраст домов – 5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хозяйственной деятельности фактические доходы предприятия за 2023 год составили 335 миллионов 05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2023 год составили 369 миллионов 362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сновной деятельности предприятие получило в 2023 году убыток в размере 34 миллиона 312 тысяч рублей. В том числе по водоснабжению убыток составил 5 миллионов 29 тысяч рублей, по водоотведению- 8 миллионов 488 тысяч рублей, по теплоснабжению- 25 миллионов 515 тысяч рублей, по жилищно-эксплуатационному участку получена прибыль в размере 4 миллиона 72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лучения убытк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траты, связанные с превышением плана ремонтных работ (износ сетей, инженерного оборуд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сходов на газ, электроэнергию по сравнению с пла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 выполнение плана реализации продукции (установка индивидуальных приборов учета во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эксплуатацией коммунального комплекса, расположенного на территории МОПБ-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величина расходов на проведение мероприятий связанных с получением лицензий, а также проведение мероприятий направленных на устранение нарушений согласно предписания Ростехнадз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 января 2024 года составила 90 миллионов 229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 большим дебитором я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по оплате жилищно-коммунальных услуг – 84 миллиона 732 тысячи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юридических лиц по коммунальным услугам – 3 миллиона 336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юридических лиц по прочим услугам – 314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ая дебиторская задолженность – 1 миллион 847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диторская задолженность на 01.01.2024 года составила 2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ллионов 341 тысяча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аз – 103 миллиона 031 тысяча рублей, 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энергия – 15 миллионов 794 тысячи рублей, 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– 25 миллионов 122 тысячи рублей, 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ы с учредителем – 2 миллиона 863 тысячи рублей,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материалы, выполненные работы и оказанные услуги – 58 миллионов 531 тысяча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бираемости платежей населения за жилищно-коммунальные услуги за 2023 год составил 94,6 %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водится следующая работа с должниками: 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исковых заявлений в су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 суды подано 419 исковых заявлений на общую сумму 19 миллионов 828 тысяч рублей. В службу судебных приставов отправлено на исполнение 195 исковых заявлений на сумму 11 миллионов 961 тысяча рублей. Из них взыскано 7 миллионов 800 тысяч рублей. 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рейдов с Федеральной службой судебных приставов – 20 рей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становлений об окончании и возвращении исковых производств в связи с невозможностью установки местонахождения должника, его имущества, сведения о наличии принадлежащих ему денежных средств и иных ценностей, находящихся на счетах, во вкладах или на хранении в кредитных организациях на сумму 3 миллиона 800 тысяч рублей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предупреждений (уведомлений) о погашении задолженности – 300 шт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глашений с графиком платежей – 15 штук на сумму 1 миллион 76 тысяч рублей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задолженности на стендах многоквартирных домов и на сайте предприятия ежемесячно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основании Постановления Администрации го Лотошино № 413 от 29.03.2023 «О комиссии по урегулирования вопросов, связанных с взысканием с населения задолженности по оплате жилищно-коммунальных услуг» ведется работа с должниками. Приглашаются должники, заслушиваются, проводится индивидуальная работа. Таких заседаний   в здании администрации было проведено 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на работы по текущему ремонту жилого фонда было израсходовано - 4 миллиона 523 тысячи рублей,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текущий ремонт подъездов – 1 миллион 244 тысячи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ремонт инженерных коммуникаций – 523 тысячи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мену и ремонт оконных и дверных блоков – 1 милли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67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ремонт межпанельных стыков – 247 тысяч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ремонт кровли – 1 миллион 42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на текущие работы на объектах теплоснабжения было израсходовано - 8 миллионов 236 тысяч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текущий ремонт зданий и оборудования объектов теплосети – 2 миллиона 300 тысяч рублей (ремонт и замена насосов 29 штук; замена комплекта пластин теплообменника котельной № 2а и котельной № 12, прокладки теплообменников котельной № 1,7,13; осуществлена промывка теплообменников на всех котельных; заменены элементы автоматики котельного оборудования; ремонт и замена запорной арматуры 49 штук, замена манометров 12 штук, счетчиков воды 6 штук, термометров 37 шту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текущий ремонт, замену   трубопроводов на сумму – 2 миллиона 792 тысячи рублей (заменено тепловых сетей 1631 п.м.);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ерка и ревизия оборудования котельных, пуско-наладочные работы, экспертиза промышленной безопасности газового оборудования, ремонт дымовых труб, режимная наладка химводоподготовки, ремонт электродвигателей проведенные специализированными подрядными организациями –3 миллиона 144 тысячи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 на текущие работы на объектах ВКХ было израсходовано - 3 миллиона 389 тысяч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 зданий и оборудования ВКХ (ремонт и замена глубинных насосов на ВЗУ, фекальных насосов на КНС, запорной арматуры, автоматики очистных сооружений п. Лотошино)- 861 тысяча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 водопроводных сетей (заменено 441 п.м., заменено 4 водопроводные колонки, 6 пожарных гидрантов, ремонт 9 водопроводных колодцев)– 427 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хническое обслуживание и ремонт станций очистки воды -           1 миллион 851 тысяча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, замену и промывку канализационных сетей (заменено 300 п.м., ремонт 9 канализационных колодцев) - 25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управлением Федеральной службы по экологическому, технологическому и атомному надзору была проведена внеплановая выездная проверка в отношении МКП «Лотошинское ЖКХ». По результатам проверки было выявлено 93 пункта нарушений обязательных требований промышленной безопасности и выдано предписание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ыполнения Предписания Ростехнадзора №6.2-0942пл-П/0162-2021 от 30.11.2021г. и подготовки к отопительному периоду 2023-2024 гг были выполнены следующие мероприятия в области промышленной безопас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лучена лицензия на эксплуатацию взрывопожароопасных и химически опасных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, рег. №Л057-00109-50/00652886 от 24.05.2023г. Адрес места осуществления: Московская область, городской округ Лотошино, п.Кировский, шоссе Волоколамское, д.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Заключен договор с ООО «Эксперт-Гарант ПБ» и выполнены следующие работы: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ЭПБ здания крытой стоянки (кот №24); 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ПБ наружных газопроводов и оборудования на них котельных №12,20,24;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ПБ дымовых труб - 27штук;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ПБ паровых котлов котельной №4 (Е-1/9- 1Г) – 4 шт.;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ПБ тепловых сетей от котельных №1-18, №20, №24;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ПБ сетей горячего водоснабжения от котельных №1-12, №14, №17, №20, №24;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диагностирование водогрейных котлов – 60 шт. 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Заключены договоры с ООО «ДАР-СПЕЦ» и выполнены следующие работы: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ПБ газогорелочных устройств котлов, ГРУ и внутренних газопроводов котельных №12, №20;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ПБ ГРУ и внутреннего газопровода котельной №4.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Заключен договор с ООО ПВФ «ЦЭТ» и выполнены работы по   режимной наладке паровых и водогрейных котлов котельных №1-18, №20.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Заключен договор с ИП Лялин Андрей Владимирович и выполнены работы по   режимной наладке оборудования химводоподготовки котельных №1 -8, №11-13, №20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ключен договор с ИП Могучев Александр Александрович и выполнен ремонт дымовой трубы котельной №4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проведены МКП «Лотошинское ЖКХ» за счет собственных средств. Стоимость работ составила 2 220 945, 47руб. 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202124"/>
          <w:sz w:val="28"/>
          <w:szCs w:val="28"/>
          <w:shd w:fill="FFFFFF" w:val="clear"/>
        </w:rPr>
        <w:t xml:space="preserve">Поставлено на учет в </w:t>
      </w:r>
      <w:r>
        <w:rPr>
          <w:sz w:val="28"/>
          <w:szCs w:val="28"/>
        </w:rPr>
        <w:t xml:space="preserve">Центральном управлении Ростехнадзора </w:t>
      </w:r>
      <w:r>
        <w:rPr>
          <w:color w:val="202124"/>
          <w:sz w:val="28"/>
          <w:szCs w:val="28"/>
          <w:shd w:fill="FFFFFF" w:val="clear"/>
        </w:rPr>
        <w:t>оборудование, работающее под давлением:</w:t>
      </w:r>
    </w:p>
    <w:p>
      <w:pPr>
        <w:pStyle w:val="Style25"/>
        <w:ind w:left="0" w:firstLine="567"/>
        <w:jc w:val="both"/>
        <w:rPr/>
      </w:pPr>
      <w:r>
        <w:rPr>
          <w:color w:val="20212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трубопрово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в котельной №3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огрейный котел КВ-ГМ-10-150 зав. № 8288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догрейный котел КВ-ГМ-10-150 зав. № 916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тел паровой Е-1,0-0,9-1Г зав. № М04262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тел паровой Е-1,0-0,9-1Г зав. № М04267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тел паровой Е-1,0-0,9-1Г зав. № М04268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ел паровой Е-1,0-0,9-1Г зав. № М04262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ел паровой Е-1,0-0,9-1Г зав. № М042627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ел паровой Е-1,0-0,9-1Г зав. № М043142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убопровод пар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в котельной № 4,</w:t>
      </w:r>
    </w:p>
    <w:p>
      <w:pPr>
        <w:pStyle w:val="Style25"/>
        <w:ind w:left="0" w:firstLine="567"/>
        <w:jc w:val="both"/>
        <w:rPr/>
      </w:pPr>
      <w:r>
        <w:rPr>
          <w:color w:val="202124"/>
          <w:sz w:val="28"/>
          <w:szCs w:val="28"/>
          <w:shd w:fill="FFFFFF" w:val="clear"/>
        </w:rPr>
        <w:t xml:space="preserve">- трубопровод горячей воды </w:t>
      </w:r>
      <w:r>
        <w:rPr>
          <w:color w:val="202124"/>
          <w:sz w:val="28"/>
          <w:szCs w:val="28"/>
          <w:shd w:fill="FFFFFF" w:val="clear"/>
          <w:lang w:val="en-US"/>
        </w:rPr>
        <w:t>IV</w:t>
      </w:r>
      <w:r>
        <w:rPr>
          <w:color w:val="202124"/>
          <w:sz w:val="28"/>
          <w:szCs w:val="28"/>
          <w:shd w:fill="FFFFFF" w:val="clear"/>
        </w:rPr>
        <w:t xml:space="preserve"> категории в здании ЦТП,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- трубопровод горячей воды </w:t>
      </w:r>
      <w:r>
        <w:rPr>
          <w:color w:val="202124"/>
          <w:sz w:val="28"/>
          <w:szCs w:val="28"/>
          <w:shd w:fill="FFFFFF" w:val="clear"/>
          <w:lang w:val="en-US"/>
        </w:rPr>
        <w:t>IV</w:t>
      </w:r>
      <w:r>
        <w:rPr>
          <w:color w:val="202124"/>
          <w:sz w:val="28"/>
          <w:szCs w:val="28"/>
          <w:shd w:fill="FFFFFF" w:val="clear"/>
        </w:rPr>
        <w:t xml:space="preserve"> категории </w:t>
      </w:r>
      <w:r>
        <w:rPr>
          <w:sz w:val="28"/>
          <w:szCs w:val="28"/>
          <w:shd w:fill="FFFFFF" w:val="clear"/>
        </w:rPr>
        <w:t xml:space="preserve">от здания котельной № 3а до здания ЦТП, </w:t>
      </w:r>
    </w:p>
    <w:p>
      <w:pPr>
        <w:pStyle w:val="Style25"/>
        <w:ind w:left="0" w:firstLine="567"/>
        <w:jc w:val="both"/>
        <w:rPr/>
      </w:pPr>
      <w:r>
        <w:rPr>
          <w:color w:val="202124"/>
          <w:sz w:val="28"/>
          <w:szCs w:val="28"/>
          <w:shd w:fill="FFFFFF" w:val="clear"/>
        </w:rPr>
        <w:t xml:space="preserve">- трубопровод горячей воды </w:t>
      </w:r>
      <w:r>
        <w:rPr>
          <w:color w:val="202124"/>
          <w:sz w:val="28"/>
          <w:szCs w:val="28"/>
          <w:shd w:fill="FFFFFF" w:val="clear"/>
          <w:lang w:val="en-US"/>
        </w:rPr>
        <w:t>IV</w:t>
      </w:r>
      <w:r>
        <w:rPr>
          <w:color w:val="202124"/>
          <w:sz w:val="28"/>
          <w:szCs w:val="28"/>
          <w:shd w:fill="FFFFFF" w:val="clear"/>
        </w:rPr>
        <w:t xml:space="preserve"> категории от тепловой камеры № 1 здания котельной № 3а до культурно-спортивного центра «Лотошино».</w:t>
      </w:r>
    </w:p>
    <w:p>
      <w:pPr>
        <w:pStyle w:val="Style25"/>
        <w:ind w:left="0" w:firstLine="567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на предприятии за 2023 год составила 334 человека. Средний возраст работников предприятия – 5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плата за 2023 год составила 32 219 рублей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4-04-26T08:44:00Z</cp:lastPrinted>
  <dcterms:modified xsi:type="dcterms:W3CDTF">2024-04-26T05:45:00Z</dcterms:modified>
  <cp:revision>57</cp:revision>
  <dc:subject/>
  <dc:title/>
</cp:coreProperties>
</file>